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color w:val="000000"/>
          <w:sz w:val="1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31"/>
        <w:gridCol w:w="333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EXTRATO DE DIÁRIA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Nº </w:t>
            </w: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eastAsia="en-US"/>
              </w:rPr>
              <w:t>19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Empenh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80/2020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Nome do Beneficiá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AIRTON MARCELO BAR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Cargo/Funçã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VEREAD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Valor Unitário Diária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$ 435,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Valor Total: R$ 1.089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Destino: Dionísio Cerqueira - SC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Data Saída: 30/09/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Data Retorno: 02/1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Qtde.  Diárias:  2 e 1/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Meio de Transporte:  Próp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Motivo/Justificativa:</w:t>
            </w:r>
          </w:p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Objetivo/Motivo da Viagem: Participação no curso promovido pela Empresa Interativa. “Tema: Aspectos e Procedimentos relevantes para final de mandato; Opinião Pública e Democracia: o Comportamento político e Social do Brasileiro – Definição, Características e Influências”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31"/>
        <w:gridCol w:w="333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EXTRATO DE DIÁRIA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Nº </w:t>
            </w: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eastAsia="en-US"/>
              </w:rPr>
              <w:t>2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Empenh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81/2020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Nome do Beneficiá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PAULO CESAR LOTHERMAN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Cargo/Funçã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VEREAD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Valor Unitário Diária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$ 435,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Valor Total: R$ 1.089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Destino: Dionísio Cerqueira - SC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Data Saída: 30/09/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Data Retorno: 02/1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Qtde.  Diárias:  2 e 1/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Meio de Transporte: Próp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Motivo/Justificativa:</w:t>
            </w:r>
          </w:p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Objetivo/Motivo da Viagem: Participação no curso promovido pela Empresa Interativa. “Tema: Aspectos e Procedimentos relevantes para final de mandato; Opinião Pública e Democracia: o Comportamento político e Social do Brasileiro – Definição, Características e Influências”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31"/>
        <w:gridCol w:w="333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EXTRATO DE DIÁRIA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Nº </w:t>
            </w: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eastAsia="en-US"/>
              </w:rPr>
              <w:t>21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Empenh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282/2020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Nome do Beneficiár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GINÉSIO JOÃO PEREI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Cargo/Funçã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VEREAD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Valor Unitário Diária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$ 435,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Valor Total: R$ 1.089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Destino: Dionísio Cerqueira - SC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Data Saída: 30/09/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Data Retorno: 02/1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Qtde.  Diárias:  2 e 1/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Meio de Transporte: Próp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Motivo/Justificativa:</w:t>
            </w:r>
          </w:p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Objetivo/Motivo da Viagem: Participação no curso promovido pela Empresa Interativa. “Tema: Aspectos e Procedimentos relevantes para final de mandato; Opinião Pública e Democracia: o Comportamento político e Social do Brasileiro – Definição, Características e Influências”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chnical;Courier New" w:hAnsi="Technical;Courier New" w:cs="Technical;Courier New"/>
        <w:sz w:val="12"/>
        <w:lang w:val="en-US" w:eastAsia="en-US"/>
      </w:rPr>
    </w:pPr>
    <w:r>
      <w:rPr>
        <w:rFonts w:cs="Technical;Courier New" w:ascii="Technical;Courier New" w:hAnsi="Technical;Courier New"/>
        <w:sz w:val="12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60960</wp:posOffset>
              </wp:positionH>
              <wp:positionV relativeFrom="line">
                <wp:posOffset>39370</wp:posOffset>
              </wp:positionV>
              <wp:extent cx="7366635" cy="347345"/>
              <wp:effectExtent l="635" t="635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onstantia" w:hAnsi="Constantia" w:eastAsia="Times New Roman" w:cs="Constantia"/>
                                <w:color w:val="auto"/>
                                <w:lang w:val="pt-BR" w:bidi="ar-SA"/>
                              </w:rPr>
                              <w:t>Rua Padre Cirilo, 1270, Centro - CEP 85760-000 – Capanema - Paraná - Telefones: (046) 3552-1596 e 3552-2329 - Fax: (46)3552-32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onstantia" w:hAnsi="Constantia" w:eastAsia="Times New Roman" w:cs="Constantia"/>
                                <w:color w:val="auto"/>
                                <w:lang w:val="pt-BR" w:bidi="ar-SA"/>
                              </w:rPr>
                              <w:t xml:space="preserve">Home page: www.capanema.pr.leg.br – E-mail Secretaria Administrativa: capanemacamara@gmail.co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ági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8pt;margin-top:3.1pt;width:580.05pt;height:27.35pt" coordorigin="96,62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9;top:115;width:934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onstantia" w:hAnsi="Constantia" w:eastAsia="Times New Roman" w:cs="Constantia"/>
                          <w:color w:val="auto"/>
                          <w:lang w:val="pt-BR" w:bidi="ar-SA"/>
                        </w:rPr>
                        <w:t>Rua Padre Cirilo, 1270, Centro - CEP 85760-000 – Capanema - Paraná - Telefones: (046) 3552-1596 e 3552-2329 - Fax: (46)3552-321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onstantia" w:hAnsi="Constantia" w:eastAsia="Times New Roman" w:cs="Constantia"/>
                          <w:color w:val="auto"/>
                          <w:lang w:val="pt-BR" w:bidi="ar-SA"/>
                        </w:rPr>
                        <w:t xml:space="preserve">Home page: www.capanema.pr.leg.br – E-mail Secretaria Administrativa: capanemacamara@gmail.co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 id="shape_0" fillcolor="white" stroked="f" o:allowincell="f" style="position:absolute;left:9538;top:115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ágina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rect id="shape_0" stroked="f" o:allowincell="f" style="position:absolute;left:96;top:62;width:11600;height:546;mso-wrap-style:none;v-text-anchor:middle;mso-position-horizontal-relative:page">
                <v:fill o:detectmouseclick="t" on="false"/>
                <v:stroke color="#3465a4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044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9215</wp:posOffset>
              </wp:positionH>
              <wp:positionV relativeFrom="paragraph">
                <wp:posOffset>111760</wp:posOffset>
              </wp:positionV>
              <wp:extent cx="435292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Constantia" w:hAnsi="Constantia" w:cs="David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David" w:ascii="Constantia" w:hAnsi="Constantia"/>
                              <w:b/>
                              <w:szCs w:val="36"/>
                            </w:rPr>
                            <w:t>CÂMARA MUNICIPAL DE CAPANEM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Constantia" w:hAnsi="Constantia" w:cs="Davi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avid" w:ascii="Constantia" w:hAnsi="Constantia"/>
                              <w:b/>
                              <w:sz w:val="24"/>
                              <w:szCs w:val="24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Constantia" w:hAnsi="Constantia" w:cs="Davi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avid" w:ascii="Constantia" w:hAnsi="Constanti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60.75pt;mso-wrap-distance-left:9.05pt;mso-wrap-distance-right:9.05pt;mso-wrap-distance-top:0pt;mso-wrap-distance-bottom:0pt;margin-top:8.8pt;mso-position-vertical-relative:text;margin-left:1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Constantia" w:hAnsi="Constantia" w:cs="David"/>
                        <w:b/>
                        <w:b/>
                        <w:szCs w:val="36"/>
                      </w:rPr>
                    </w:pPr>
                    <w:r>
                      <w:rPr>
                        <w:rFonts w:cs="David" w:ascii="Constantia" w:hAnsi="Constantia"/>
                        <w:b/>
                        <w:szCs w:val="36"/>
                      </w:rPr>
                      <w:t>CÂMARA MUNICIPAL DE CAPANEMA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Constantia" w:hAnsi="Constantia" w:cs="Davi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David" w:ascii="Constantia" w:hAnsi="Constantia"/>
                        <w:b/>
                        <w:sz w:val="24"/>
                        <w:szCs w:val="24"/>
                      </w:rPr>
                      <w:t>ESTADO DO PARANÁ</w:t>
                    </w:r>
                  </w:p>
                  <w:p>
                    <w:pPr>
                      <w:pStyle w:val="Normal"/>
                      <w:rPr>
                        <w:rFonts w:ascii="Constantia" w:hAnsi="Constantia" w:cs="Davi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David" w:ascii="Constantia" w:hAnsi="Constanti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6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i/>
      <w:sz w:val="22"/>
    </w:rPr>
  </w:style>
  <w:style w:type="character" w:styleId="Ttulo6Char">
    <w:name w:val="Título 6 Char"/>
    <w:qFormat/>
    <w:rPr>
      <w:i/>
      <w:iCs/>
      <w:color w:val="0000FF"/>
      <w:lang w:val="en-US"/>
    </w:rPr>
  </w:style>
  <w:style w:type="character" w:styleId="CorpodetextoChar">
    <w:name w:val="Corpo de texto Char"/>
    <w:qFormat/>
    <w:rPr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Garamond" w:hAnsi="Garamond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13:00Z</dcterms:created>
  <dc:creator>Darlene</dc:creator>
  <dc:description/>
  <dc:language>en-US</dc:language>
  <cp:lastModifiedBy>Cliente</cp:lastModifiedBy>
  <cp:lastPrinted>2019-04-11T10:28:00Z</cp:lastPrinted>
  <dcterms:modified xsi:type="dcterms:W3CDTF">2020-09-30T18:13:00Z</dcterms:modified>
  <cp:revision>2</cp:revision>
  <dc:subject/>
  <dc:title/>
</cp:coreProperties>
</file>